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19 по 31.01.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ая д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ева д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пешеходных дорож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ковская д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кина д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ская  д.1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инская д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ая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д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д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Тарнопольская д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Осиповская д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овская д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ая д.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                                                            Косенкова О.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19-02-05T10:57:00Z</cp:lastPrinted>
  <dcterms:modified xsi:type="dcterms:W3CDTF">2019-02-05T07:57:00Z</dcterms:modified>
  <cp:revision>6</cp:revision>
  <dc:subject/>
  <dc:title>Заключенные договора технологического присоединения</dc:title>
</cp:coreProperties>
</file>